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擦擦擦</w:t>
      </w:r>
      <w:r>
        <w:rPr>
          <w:sz w:val="48"/>
          <w:szCs w:val="48"/>
        </w:rPr>
        <w:t xml:space="preserve">36 - </w:t>
      </w:r>
      <w:r>
        <w:rPr>
          <w:sz w:val="48"/>
          <w:szCs w:val="48"/>
        </w:rPr>
        <w:t>消失在时间的轮廓追忆一个时代的数字键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信息时代的浪潮中，“擦擦擦</w:t>
      </w:r>
      <w:r>
        <w:rPr>
          <w:sz w:val="32"/>
          <w:szCs w:val="32"/>
        </w:rPr>
        <w:t>36”</w:t>
      </w:r>
      <w:r>
        <w:rPr>
          <w:sz w:val="32"/>
          <w:szCs w:val="32"/>
        </w:rPr>
        <w:t>这个声音听起来似乎来自另一个世界。对于那些年轻一代来说，这个声音可能只是一个陌生而古老的记忆。而对于曾经坐在电脑前敲击键盘的人们，这个声音代表了无数小时的劳动、无尽的梦想和不懈的追求。</w:t>
      </w:r>
      <w:r>
        <w:rPr>
          <w:sz w:val="32"/>
          <w:szCs w:val="32"/>
        </w:rPr>
        <w:t>&lt;/p&gt;&lt;p&gt;&lt;img src="/static-img/EcnYiIZQ80yjAQ3cfw6aTjyVS3Fu3InsnAwHLx5969-Bl9ckVbO9oaGXVYNfc4KI.jpg"&gt;&lt;/p&gt;&lt;p&gt;“</w:t>
      </w:r>
      <w:r>
        <w:rPr>
          <w:sz w:val="32"/>
          <w:szCs w:val="32"/>
        </w:rPr>
        <w:t>擦擦擦</w:t>
      </w:r>
      <w:r>
        <w:rPr>
          <w:sz w:val="32"/>
          <w:szCs w:val="32"/>
        </w:rPr>
        <w:t>36”</w:t>
      </w:r>
      <w:r>
        <w:rPr>
          <w:sz w:val="32"/>
          <w:szCs w:val="32"/>
        </w:rPr>
        <w:t>，这是计算机键盘上数字键</w:t>
      </w:r>
      <w:r>
        <w:rPr>
          <w:sz w:val="32"/>
          <w:szCs w:val="32"/>
        </w:rPr>
        <w:t>1</w:t>
      </w:r>
      <w:r>
        <w:rPr>
          <w:sz w:val="32"/>
          <w:szCs w:val="32"/>
        </w:rPr>
        <w:t>被按下的声音，伴随着手指快速跳动，它记录下了我们这一代人的故事。从初次接触到互联网，到现在这个数字化生活已经成为日常的一部分，我们用“擦擦擦</w:t>
      </w:r>
      <w:r>
        <w:rPr>
          <w:sz w:val="32"/>
          <w:szCs w:val="32"/>
        </w:rPr>
        <w:t>36”</w:t>
      </w:r>
      <w:r>
        <w:rPr>
          <w:sz w:val="32"/>
          <w:szCs w:val="32"/>
        </w:rPr>
        <w:t>作为时间计量器，看着屏幕上缓缓滚动过的秒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学习编程时，每当敲击完一行代码后，都会听到那熟悉的声音。这是成长的一部分，那些汗水和泪水都留在了键盘上的每一个小凹槽里。在那个年代，没有</w:t>
      </w:r>
      <w:r>
        <w:rPr>
          <w:sz w:val="32"/>
          <w:szCs w:val="32"/>
        </w:rPr>
        <w:t>GUI</w:t>
      </w:r>
      <w:r>
        <w:rPr>
          <w:sz w:val="32"/>
          <w:szCs w:val="32"/>
        </w:rPr>
        <w:t>图形用户界面，所有操作都是通过命令行进行，你必须精确地敲入每一个字符，比如输入日期的时候，就要耐心地按下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xbFFYYKFB8XQZZ6nnaNATyVS3Fu3InsnAwHLx59699t8ldzJTc-rgQWet6mdSLCKgf4eFhZ7DKJ-rZfyPbsFsS-elBjg2xVLqI3MadBlx12WLp6MWwZ14eoXFVJlkGiAX-GSjHPknWSSi7V86fPXjQaGvidlzt8VfgCap6TvopfonbdBt4I7fKhb43ejye5.jpg"&gt;&lt;/p&gt;&lt;p&gt;</w:t>
      </w:r>
      <w:r>
        <w:rPr>
          <w:sz w:val="32"/>
          <w:szCs w:val="32"/>
        </w:rPr>
        <w:t>回忆起大学时期，一群朋友聚集在一起玩《黑客帝国》游戏。那时候，每当你需要选择不同的武器或者开启某种能力，都会听到那个响亮的声音——</w:t>
      </w:r>
      <w:r>
        <w:rPr>
          <w:sz w:val="32"/>
          <w:szCs w:val="32"/>
        </w:rPr>
        <w:t>&amp;#34;4&amp;#34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#34;5&amp;#34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#34;6&amp;#34;......</w:t>
      </w:r>
      <w:r>
        <w:rPr>
          <w:sz w:val="32"/>
          <w:szCs w:val="32"/>
        </w:rPr>
        <w:t>它成了游戏中的节奏，让人沉浸于虚拟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我自己，在写作过程中，不论是编辑文章还是撰写代码，每一次点击都有这样的感觉。就像现在，我正在为这篇文章打字，当我的鼠标指针划过文本框边缘，我总能感受到那种来自过去岁月的小提醒，那是一种对已逝岁月怀念的心情，也是一种对技术进步深深敬佩的情感。</w:t>
      </w:r>
      <w:r>
        <w:rPr>
          <w:sz w:val="32"/>
          <w:szCs w:val="32"/>
        </w:rPr>
        <w:t>&lt;/p&gt;&lt;p&gt;&lt;img src="/static-img/6IFX10f51_bMUJC9SftCJDyVS3Fu3InsnAwHLx59699t8ldzJTc-rgQWet6mdSLCKgf4eFhZ7DKJ-rZfyPbsFsS-elBjg2xVLqI3MadBlx12WLp6MWwZ14eoXFVJlkGiAX-GSjHPknWSSi7V86fPXjQaGvidlzt8VfgCap6TvopfonbdBt4I7fKhb43ejye5.jpg"&gt;&lt;/p&gt;&lt;p&gt;</w:t>
      </w:r>
      <w:r>
        <w:rPr>
          <w:sz w:val="32"/>
          <w:szCs w:val="32"/>
        </w:rPr>
        <w:t>当然，“擦擦刷”的快乐并不仅限于专业领域。记得家里的孩子们玩着《模拟市民》系列游戏，他们兴奋地点击鼠标，发出相同的声音。当他们决定建造新的房屋或是扩大现有的商店，他们的手指飞快而准确，无声却充满活力，只有偶尔发出短暂而清晰的声音：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直到最终达到了目标值“</w:t>
      </w:r>
      <w:r>
        <w:rPr>
          <w:sz w:val="32"/>
          <w:szCs w:val="32"/>
        </w:rPr>
        <w:t>36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回忆让我意识到，即使是在现代社会高科技繁华之中，“</w:t>
      </w:r>
      <w:r>
        <w:rPr>
          <w:sz w:val="32"/>
          <w:szCs w:val="32"/>
        </w:rPr>
        <w:t>38”</w:t>
      </w:r>
      <w:r>
        <w:rPr>
          <w:sz w:val="32"/>
          <w:szCs w:val="32"/>
        </w:rPr>
        <w:t>的音效依然存在，它承载的是一种文化底蕴，是我们共同历史的一部分。当我们谈论数字化转型时，我们不能忘记那些最初简单但至关重要的声音——它们既是过去，也是连接未来的桥梁。</w:t>
      </w:r>
      <w:r>
        <w:rPr>
          <w:sz w:val="32"/>
          <w:szCs w:val="32"/>
        </w:rPr>
        <w:t>&lt;/p&gt;&lt;p&gt;&lt;img src="/static-img/clwCHsOLALIMs4794YiGXzyVS3Fu3InsnAwHLx59699t8ldzJTc-rgQWet6mdSLCKgf4eFhZ7DKJ-rZfyPbsFsS-elBjg2xVLqI3MadBlx12WLp6MWwZ14eoXFVJlkGiAX-GSjHPknWSSi7V86fPXjQaGvidlzt8VfgCap6TvopfonbdBt4I7fKhb43ejye5.jpg"&gt;&lt;/p&gt;&lt;p&gt;</w:t>
      </w:r>
      <w:r>
        <w:rPr>
          <w:sz w:val="32"/>
          <w:szCs w:val="32"/>
        </w:rPr>
        <w:t>所以，当你再次听到那个熟悉的声音——“啪嗒啪嗒”，不要急于将其视为噪音，而应该停下来思考一下背后的故事。你也许会发现，就像我一样，有很多美好的回忆隐藏在每一次敲击之间。</w:t>
      </w:r>
      <w:r>
        <w:rPr>
          <w:sz w:val="32"/>
          <w:szCs w:val="32"/>
        </w:rPr>
        <w:t>&lt;/p&gt;&lt;p&gt;&lt;a href = "/doc/709797-</w:t>
      </w:r>
      <w:r>
        <w:rPr>
          <w:sz w:val="32"/>
          <w:szCs w:val="32"/>
        </w:rPr>
        <w:t>擦擦擦</w:t>
      </w:r>
      <w:r>
        <w:rPr>
          <w:sz w:val="32"/>
          <w:szCs w:val="32"/>
        </w:rPr>
        <w:t xml:space="preserve">36 - </w:t>
      </w:r>
      <w:r>
        <w:rPr>
          <w:sz w:val="32"/>
          <w:szCs w:val="32"/>
        </w:rPr>
        <w:t>消失在时间的轮廓追忆一个时代的数字键盘</w:t>
      </w:r>
      <w:r>
        <w:rPr>
          <w:sz w:val="32"/>
          <w:szCs w:val="32"/>
        </w:rPr>
        <w:t>.doc" rel="alternate" download="709797-</w:t>
      </w:r>
      <w:r>
        <w:rPr>
          <w:sz w:val="32"/>
          <w:szCs w:val="32"/>
        </w:rPr>
        <w:t>擦擦擦</w:t>
      </w:r>
      <w:r>
        <w:rPr>
          <w:sz w:val="32"/>
          <w:szCs w:val="32"/>
        </w:rPr>
        <w:t xml:space="preserve">36 - </w:t>
      </w:r>
      <w:r>
        <w:rPr>
          <w:sz w:val="32"/>
          <w:szCs w:val="32"/>
        </w:rPr>
        <w:t>消失在时间的轮廓追忆一个时代的数字键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